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4</w:t>
      </w:r>
      <w:r>
        <w:rPr>
          <w:rFonts w:cs="Arial" w:ascii="Arial" w:hAnsi="Arial"/>
          <w:vertAlign w:val="superscript"/>
        </w:rPr>
        <w:t>th</w:t>
      </w:r>
      <w:r>
        <w:rPr>
          <w:rFonts w:cs="Arial" w:ascii="Arial" w:hAnsi="Arial"/>
        </w:rPr>
        <w:t xml:space="preserve"> November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s:</w:t>
        <w:tab/>
        <w:tab/>
        <w:t>Mrs S Merrikin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s N Hughes</w:t>
      </w:r>
    </w:p>
    <w:p>
      <w:pPr>
        <w:pStyle w:val="Normal"/>
        <w:rPr/>
      </w:pPr>
      <w:r>
        <w:rPr>
          <w:rFonts w:cs="Arial" w:ascii="Arial" w:hAnsi="Arial"/>
        </w:rPr>
        <w:tab/>
        <w:tab/>
        <w:tab/>
        <w:t>Mr   P Kay</w:t>
        <w:tab/>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so Present:</w:t>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unty Councillor </w:t>
        <w:tab/>
        <w:tab/>
        <w:tab/>
        <w:t>Terry Hale</w:t>
      </w:r>
    </w:p>
    <w:p>
      <w:pPr>
        <w:pStyle w:val="Normal"/>
        <w:rPr/>
      </w:pPr>
      <w:r>
        <w:rPr>
          <w:rFonts w:cs="Arial" w:ascii="Arial" w:hAnsi="Arial"/>
        </w:rPr>
        <w:t xml:space="preserve">District Councillor </w:t>
        <w:tab/>
        <w:tab/>
        <w:tab/>
        <w:t>Grace Bensted</w:t>
      </w:r>
    </w:p>
    <w:p>
      <w:pPr>
        <w:pStyle w:val="Normal"/>
        <w:rPr>
          <w:rFonts w:ascii="Arial" w:hAnsi="Arial" w:cs="Arial"/>
        </w:rPr>
      </w:pPr>
      <w:r>
        <w:rPr>
          <w:rFonts w:cs="Arial" w:ascii="Arial" w:hAnsi="Arial"/>
        </w:rPr>
        <w:t xml:space="preserve">District Councillor </w:t>
        <w:tab/>
        <w:tab/>
        <w:tab/>
        <w:t>Martin Quaile</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Gloucestershire Constabulary</w:t>
        <w:tab/>
        <w:t>WPC Julie Eva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s no members of the public were present, the Public Forum closed at 7.02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Atherley and Thor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136.</w:t>
        <w:tab/>
      </w:r>
      <w:r>
        <w:rPr>
          <w:rFonts w:cs="Arial" w:ascii="Arial" w:hAnsi="Arial"/>
          <w:b/>
          <w:bCs/>
          <w:u w:val="single"/>
        </w:rPr>
        <w:t>COLEFORD YOUNG CAR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Mayor invited Elaine Drew to give a presentation on behalf of Coleford Young Car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Elaine Drew, with the aid of Jordan, who was himself a young carer, explained the difficult circumstances and additional responsibilities many young carers faced in having to deal with long-term parental illnesses.  Jordan said that young carers also often had to deal with a range of personal physical and emotional health problems.  The education of young carers was likely to suffer leading to disadvantages in adult life.  He said that the support and help offered by Gloucestershire Young Carers was a tremendous help and he was grateful to the Council and other organisations for their financial suppor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Elaine explained that Coleford Young Carers was part of a county-wide organisation with a number of local groups.  The Coleford Group currently had 28 young carers on its register aged between 11 and 16 and this number was expected to increase in the near future.  Currently the annual running costs for the Coleford Group were £12,000 per year.  This provided a weekly 2 hour session for young carers to meet and socialise and have a break from their difficult domestic circumstances.  However funding was short and the level of support may have to be cut back.  She hoped that the Council would be able to continue to support the Coleford Group through future gra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 said they would welcome a further grant application from the Coleford Group and expressed concern and regret that no funding was provided by central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Jordan presented the Mayor with a card of thanks signed by members of the Coleford Young Carers Group.</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135</w:t>
      </w:r>
      <w:r>
        <w:rPr>
          <w:rFonts w:cs="Arial" w:ascii="Arial" w:hAnsi="Arial"/>
          <w:bCs/>
        </w:rPr>
        <w:t>.</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proposed that the minutes of the meeting held on 27</w:t>
      </w:r>
      <w:r>
        <w:rPr>
          <w:rFonts w:cs="Arial" w:ascii="Arial" w:hAnsi="Arial"/>
          <w:bCs/>
          <w:vertAlign w:val="superscript"/>
        </w:rPr>
        <w:t>th</w:t>
      </w:r>
      <w:r>
        <w:rPr>
          <w:rFonts w:cs="Arial" w:ascii="Arial" w:hAnsi="Arial"/>
          <w:bCs/>
        </w:rPr>
        <w:t xml:space="preserve"> October 2009 be accepted and signed by the Mayo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H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134.</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127:</w:t>
        <w:tab/>
      </w:r>
    </w:p>
    <w:p>
      <w:pPr>
        <w:pStyle w:val="Normal"/>
        <w:rPr/>
      </w:pPr>
      <w:r>
        <w:rPr>
          <w:rFonts w:cs="Arial" w:ascii="Arial" w:hAnsi="Arial"/>
        </w:rPr>
        <w:t>It was agreed that District Councillor Quaile and Roger Garbett, Environmental Services Manager, should speak in response to Councillor’s concerns expressed at the last meeting about loss of car parking provision in Coleford.  Cllr Kay said he was deeply concerned that the Town Council had not been made aware in advance that the District Council had planned a presentation.  This would have allowed the matter to have been more widely publicised enabling the public to have the opportunity to atte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explained the background to the problem to Cllr Quaile.  Parking was already difficult in Coleford and had been made worse by the re-siting of recycling bins in the main town car park during the building of the new Enterprise Centre.  This had resulted in the loss of a number of parking spaces and the Mayor expressed the frustrations of the Town Council on behalf of the public.  There had been no consultation with the Town Council over this.  She said that it was perfectly possible for the recycling bins to be relocated within District Council office’s car park which had more than adequate parking spac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Quaile said there were a number of difficulties over security and access to having the recycling bins in the District Council’s car park.  He said a number of people already used the District Council car park for unofficial parking so there was likely be no overall benefit in moving the recycling bin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ale said he was personally aware of the feelings of local traders who felt that they were losing business because of a lack of adequate parking.  If no other site could be found, the Mayor proposed that the recycling bins could be relocated to the site of the old Community Centre once it closed in February 2010.  Councillors Hale and Quaile agreed that this would be possible.  While welcoming this, Town Councillors expressed their concerns that this would not happen until after the Christmas shopping seas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nting on problems of coach parking, Roger Garbett referred to an email dated 8</w:t>
      </w:r>
      <w:r>
        <w:rPr>
          <w:rFonts w:cs="Arial" w:ascii="Arial" w:hAnsi="Arial"/>
          <w:vertAlign w:val="superscript"/>
        </w:rPr>
        <w:t>th</w:t>
      </w:r>
      <w:r>
        <w:rPr>
          <w:rFonts w:cs="Arial" w:ascii="Arial" w:hAnsi="Arial"/>
        </w:rPr>
        <w:t xml:space="preserve"> June 2009 in which an arrangement had been agreed with the land owner of Cupola Close for coaches to park there.  The Mayor said that although this was welcome news, it was the first the Town Council had heard of it and perhaps the information needed wider publicity to ensure all coach operators were awa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Mayor thanked Councillor Quaile and Roger Garbett for attending the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35.</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WPC Evans presented reported crime figure comparisons for 2008 and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Violent Assaults</w:t>
        <w:tab/>
        <w:tab/>
        <w:t>down 22%</w:t>
      </w:r>
    </w:p>
    <w:p>
      <w:pPr>
        <w:pStyle w:val="Normal"/>
        <w:rPr>
          <w:rFonts w:ascii="Arial" w:hAnsi="Arial" w:cs="Arial"/>
        </w:rPr>
      </w:pPr>
      <w:r>
        <w:rPr>
          <w:rFonts w:cs="Arial" w:ascii="Arial" w:hAnsi="Arial"/>
        </w:rPr>
        <w:tab/>
        <w:t>Sexual Offences</w:t>
        <w:tab/>
        <w:tab/>
        <w:t>up 4%</w:t>
      </w:r>
    </w:p>
    <w:p>
      <w:pPr>
        <w:pStyle w:val="Normal"/>
        <w:rPr>
          <w:rFonts w:ascii="Arial" w:hAnsi="Arial" w:cs="Arial"/>
        </w:rPr>
      </w:pPr>
      <w:r>
        <w:rPr>
          <w:rFonts w:cs="Arial" w:ascii="Arial" w:hAnsi="Arial"/>
        </w:rPr>
        <w:tab/>
        <w:t>Burglaries</w:t>
        <w:tab/>
        <w:tab/>
        <w:tab/>
        <w:t>up 22%</w:t>
      </w:r>
    </w:p>
    <w:p>
      <w:pPr>
        <w:pStyle w:val="Normal"/>
        <w:rPr>
          <w:rFonts w:ascii="Arial" w:hAnsi="Arial" w:cs="Arial"/>
        </w:rPr>
      </w:pPr>
      <w:r>
        <w:rPr>
          <w:rFonts w:cs="Arial" w:ascii="Arial" w:hAnsi="Arial"/>
        </w:rPr>
        <w:tab/>
        <w:t>Theft</w:t>
        <w:tab/>
        <w:tab/>
        <w:tab/>
        <w:tab/>
        <w:t>down 13%</w:t>
      </w:r>
    </w:p>
    <w:p>
      <w:pPr>
        <w:pStyle w:val="Normal"/>
        <w:rPr>
          <w:rFonts w:ascii="Arial" w:hAnsi="Arial" w:cs="Arial"/>
        </w:rPr>
      </w:pPr>
      <w:r>
        <w:rPr>
          <w:rFonts w:cs="Arial" w:ascii="Arial" w:hAnsi="Arial"/>
        </w:rPr>
        <w:tab/>
        <w:t>Fraud</w:t>
        <w:tab/>
        <w:tab/>
        <w:tab/>
        <w:tab/>
        <w:t>up 27%</w:t>
      </w:r>
    </w:p>
    <w:p>
      <w:pPr>
        <w:pStyle w:val="Normal"/>
        <w:rPr>
          <w:rFonts w:ascii="Arial" w:hAnsi="Arial" w:cs="Arial"/>
        </w:rPr>
      </w:pPr>
      <w:r>
        <w:rPr>
          <w:rFonts w:cs="Arial" w:ascii="Arial" w:hAnsi="Arial"/>
        </w:rPr>
        <w:tab/>
        <w:t>Criminal Damage</w:t>
        <w:tab/>
        <w:tab/>
        <w:t>down 28%</w:t>
      </w:r>
    </w:p>
    <w:p>
      <w:pPr>
        <w:pStyle w:val="Normal"/>
        <w:rPr>
          <w:rFonts w:ascii="Arial" w:hAnsi="Arial" w:cs="Arial"/>
        </w:rPr>
      </w:pPr>
      <w:r>
        <w:rPr>
          <w:rFonts w:cs="Arial" w:ascii="Arial" w:hAnsi="Arial"/>
        </w:rPr>
        <w:tab/>
        <w:t>Drugs</w:t>
        <w:tab/>
        <w:tab/>
        <w:tab/>
        <w:tab/>
        <w:t>down 5%</w:t>
      </w:r>
    </w:p>
    <w:p>
      <w:pPr>
        <w:pStyle w:val="Normal"/>
        <w:rPr>
          <w:rFonts w:ascii="Arial" w:hAnsi="Arial" w:cs="Arial"/>
        </w:rPr>
      </w:pPr>
      <w:r>
        <w:rPr>
          <w:rFonts w:cs="Arial" w:ascii="Arial" w:hAnsi="Arial"/>
        </w:rPr>
        <w:tab/>
        <w:t xml:space="preserve">Others </w:t>
        <w:tab/>
        <w:tab/>
        <w:tab/>
        <w:t xml:space="preserve">up 50%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PC Evans said that she was aware of reported problems at Boxbush Road and a Police Community meeting was planned.  It was felt that the underlying problem was a lack of facilities for young people and the provision of a skateboard park had been suggested.  The Mayor said that while the Council would support such a proposal, there was a shortage of suitable sites.  Possibly space could be found once the old Community Centre was demolished or perhaps on The Marshes for BMX bik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commented on a recent Home Office announcement recommending that street policing be increased by 80%.  WPC Evans said that it would be for the new Chief Constable to introduce this once appointed in January.  Early indications were that he was strongly in favour of this meas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Lusty said that a number of young people were cycling in the early morning and at night without lights.  These included newspaper delivery boys.  WPC Evans said that under a new initiative, anyone stopped without lights was now being given a set free of charg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asked if there had been any progress on the proposed drinking ban on the streets of Coleford.  WPC Evans said that legal negotiations were continuing and it was expected the proposals would come into force in the New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Lusty passed on his thanks to the Police for the speed in reacting to a number of callouts he had recently had to mak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37.</w:t>
        <w:tab/>
      </w:r>
      <w:r>
        <w:rPr>
          <w:rFonts w:cs="Arial" w:ascii="Arial" w:hAnsi="Arial"/>
          <w:b/>
          <w:bCs/>
          <w:u w:val="single"/>
        </w:rPr>
        <w:t>MUSHET WAL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uncillors debated the current state of the tiles in Mushet Walk.  Some were broken and uneven and the public still perceived that some were slippery when wet.  It was agreed that action needed to be taken urgent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the tiles should be lifted immediately and that a notice is put in local newspapers to that effect.  </w:t>
      </w:r>
    </w:p>
    <w:p>
      <w:pPr>
        <w:pStyle w:val="Normal"/>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District Councillor Bensted left the meeting at 8.30pm</w:t>
      </w:r>
    </w:p>
    <w:p>
      <w:pPr>
        <w:pStyle w:val="Normal"/>
        <w:rPr/>
      </w:pPr>
      <w:r>
        <w:rPr>
          <w:rFonts w:cs="Arial" w:ascii="Arial" w:hAnsi="Arial"/>
          <w:b/>
          <w:bCs/>
        </w:rPr>
        <w:t>138.</w:t>
        <w:tab/>
      </w:r>
      <w:r>
        <w:rPr>
          <w:rFonts w:cs="Arial" w:ascii="Arial" w:hAnsi="Arial"/>
          <w:b/>
          <w:bCs/>
          <w:u w:val="single"/>
        </w:rPr>
        <w:t>CLOCK TOWER BANNER</w:t>
      </w:r>
      <w:r>
        <w:rPr>
          <w:rFonts w:cs="Arial" w:ascii="Arial" w:hAnsi="Arial"/>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quest from the Forest Theatre Music Society to place a banner on the Clock Tower to advertise a pantomime.  After discussion, this was agreed.  It was also agreed that the subject of banners in general should be referred to the Amenities Committee in order to look at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39.</w:t>
        <w:tab/>
      </w:r>
      <w:r>
        <w:rPr>
          <w:rFonts w:cs="Arial" w:ascii="Arial" w:hAnsi="Arial"/>
          <w:b/>
          <w:bCs/>
          <w:u w:val="single"/>
        </w:rPr>
        <w:t>FIXED DATES FOR COMMITTEE MEETING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Members noted Cllr Elsmore’s comments that meeting dates had tended to drift away from regular dates.  After discussion, it was agreed that fixed dates would be preferable and it was proposed that the matter should be referred to the Office and Finance Committee for further discussion.</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0.</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and agreed the recommendations of the Amenities Committee.  With regard to funding for the King George V Pavilion, Cllr Phelps suggested that enquiries should also be made with the Rugby Football Union who may have funding for suitable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41.</w:t>
        <w:tab/>
      </w:r>
      <w:r>
        <w:rPr>
          <w:rFonts w:cs="Arial" w:ascii="Arial" w:hAnsi="Arial"/>
          <w:b/>
          <w:bCs/>
          <w:u w:val="single"/>
        </w:rPr>
        <w:t>BURIAL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Burials Committee meeting held on 11</w:t>
      </w:r>
      <w:r>
        <w:rPr>
          <w:rFonts w:cs="Arial" w:ascii="Arial" w:hAnsi="Arial"/>
          <w:vertAlign w:val="superscript"/>
        </w:rPr>
        <w:t>th</w:t>
      </w:r>
      <w:r>
        <w:rPr>
          <w:rFonts w:cs="Arial" w:ascii="Arial" w:hAnsi="Arial"/>
        </w:rPr>
        <w:t xml:space="preserve"> November.  It was agreed that the recommendation for burial charges should be referred back to the Burials Committee so that figures can be calculated in actual amounts rather than in percentage increase term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all other recommendations in the reports be accepted.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 xml:space="preserve">Proposed:  </w:t>
      </w:r>
      <w:r>
        <w:rPr>
          <w:rFonts w:cs="Arial" w:ascii="Arial" w:hAnsi="Arial"/>
        </w:rPr>
        <w:t>Cllr Allaway-Martin</w:t>
        <w:tab/>
        <w:tab/>
        <w:tab/>
      </w:r>
      <w:r>
        <w:rPr>
          <w:rFonts w:cs="Arial" w:ascii="Arial" w:hAnsi="Arial"/>
          <w:b/>
          <w:bCs/>
        </w:rPr>
        <w:t xml:space="preserve">Seconded:  </w:t>
      </w:r>
      <w:r>
        <w:rPr>
          <w:rFonts w:cs="Arial" w:ascii="Arial" w:hAnsi="Arial"/>
        </w:rPr>
        <w:t>Cllr Hugh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also noted the report of the Burials Committee meet held on 17</w:t>
      </w:r>
      <w:r>
        <w:rPr>
          <w:rFonts w:cs="Arial" w:ascii="Arial" w:hAnsi="Arial"/>
          <w:vertAlign w:val="superscript"/>
        </w:rPr>
        <w:t>th</w:t>
      </w:r>
      <w:r>
        <w:rPr>
          <w:rFonts w:cs="Arial" w:ascii="Arial" w:hAnsi="Arial"/>
        </w:rPr>
        <w:t xml:space="preserve"> November.  It was proposed that the recommendations be accepted.</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Hughe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Cllr Weston left the meeting at 8.55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moved that the meeting should be extended or 15 minutes beyond 9.00pm.</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142.</w:t>
        <w:tab/>
      </w:r>
      <w:r>
        <w:rPr>
          <w:rFonts w:cs="Arial" w:ascii="Arial" w:hAnsi="Arial"/>
          <w:b/>
          <w:bCs/>
          <w:u w:val="single"/>
        </w:rPr>
        <w:t>FINANCE AND OFFI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Finance and Office Committee held on 11</w:t>
      </w:r>
      <w:r>
        <w:rPr>
          <w:rFonts w:cs="Arial" w:ascii="Arial" w:hAnsi="Arial"/>
          <w:vertAlign w:val="superscript"/>
        </w:rPr>
        <w:t>th</w:t>
      </w:r>
      <w:r>
        <w:rPr>
          <w:rFonts w:cs="Arial" w:ascii="Arial" w:hAnsi="Arial"/>
        </w:rPr>
        <w:t xml:space="preserve"> Nov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s the Budget meeting was now planned for January, it was agreed to defer discussion on budget proposals until th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and agreed the grant application for the Forest Health Forum of £250 and the Christmas Light Committee of £5,000.  Members noted that £978.89 now remained in the grants budg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and agreed the recommendations regarding the interim Internal Auditors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Allaway-Martin said she would be standing down as Internal Auditor due to other commitments.  It was proposed that Cllr Kay should replace her.  The proposal was accepted unanimously.  Cllr Howell would also continue in his role as an Internal Auditor.</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left" w:pos="720" w:leader="none"/>
        </w:tabs>
        <w:ind w:left="0" w:hanging="0"/>
        <w:jc w:val="both"/>
        <w:rPr>
          <w:rFonts w:ascii="Arial" w:hAnsi="Arial" w:cs="Arial"/>
          <w:b/>
          <w:b/>
          <w:u w:val="single"/>
        </w:rPr>
      </w:pPr>
      <w:r>
        <w:rPr>
          <w:rFonts w:cs="Arial" w:ascii="Arial" w:hAnsi="Arial"/>
          <w:b/>
          <w:u w:val="single"/>
        </w:rPr>
        <w:t>PUBLIC SAFETY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Members noted the report of the Public Safety Committee meeting held on 23</w:t>
      </w:r>
      <w:r>
        <w:rPr>
          <w:rFonts w:cs="Arial" w:ascii="Arial" w:hAnsi="Arial"/>
          <w:vertAlign w:val="superscript"/>
        </w:rPr>
        <w:t>rd</w:t>
      </w:r>
      <w:r>
        <w:rPr>
          <w:rFonts w:cs="Arial" w:ascii="Arial" w:hAnsi="Arial"/>
        </w:rPr>
        <w:t xml:space="preserve"> November 2009.</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rPr>
        <w:t>It was proposed that the recommendations should be accepted.</w:t>
      </w:r>
    </w:p>
    <w:p>
      <w:pPr>
        <w:pStyle w:val="Normal"/>
        <w:jc w:val="both"/>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4.</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decisions made by the Planning Committee at the meeting held on 10</w:t>
      </w:r>
      <w:r>
        <w:rPr>
          <w:rFonts w:cs="Arial" w:ascii="Arial" w:hAnsi="Arial"/>
          <w:vertAlign w:val="superscript"/>
        </w:rPr>
        <w:t>th</w:t>
      </w:r>
      <w:r>
        <w:rPr>
          <w:rFonts w:cs="Arial" w:ascii="Arial" w:hAnsi="Arial"/>
        </w:rPr>
        <w:t xml:space="preserve"> Novem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5.</w:t>
        <w:tab/>
      </w: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Cs/>
        </w:rPr>
        <w:t>The Mayor reported that she had attended a number of remembrance services early in the month.  She had also attended a Tall Ships event on 4</w:t>
      </w:r>
      <w:r>
        <w:rPr>
          <w:rFonts w:cs="Arial" w:ascii="Arial" w:hAnsi="Arial"/>
          <w:bCs/>
          <w:vertAlign w:val="superscript"/>
        </w:rPr>
        <w:t>th</w:t>
      </w:r>
      <w:r>
        <w:rPr>
          <w:rFonts w:cs="Arial" w:ascii="Arial" w:hAnsi="Arial"/>
          <w:bCs/>
        </w:rPr>
        <w:t xml:space="preserve"> November, a Trash For Cash event on 8</w:t>
      </w:r>
      <w:r>
        <w:rPr>
          <w:rFonts w:cs="Arial" w:ascii="Arial" w:hAnsi="Arial"/>
          <w:bCs/>
          <w:vertAlign w:val="superscript"/>
        </w:rPr>
        <w:t>th</w:t>
      </w:r>
      <w:r>
        <w:rPr>
          <w:rFonts w:cs="Arial" w:ascii="Arial" w:hAnsi="Arial"/>
          <w:bCs/>
        </w:rPr>
        <w:t xml:space="preserve"> November, the SARA Charity Ball on 14</w:t>
      </w:r>
      <w:r>
        <w:rPr>
          <w:rFonts w:cs="Arial" w:ascii="Arial" w:hAnsi="Arial"/>
          <w:bCs/>
          <w:vertAlign w:val="superscript"/>
        </w:rPr>
        <w:t>th</w:t>
      </w:r>
      <w:r>
        <w:rPr>
          <w:rFonts w:cs="Arial" w:ascii="Arial" w:hAnsi="Arial"/>
          <w:bCs/>
        </w:rPr>
        <w:t xml:space="preserve"> November and a Civic Dinner on 20</w:t>
      </w:r>
      <w:r>
        <w:rPr>
          <w:rFonts w:cs="Arial" w:ascii="Arial" w:hAnsi="Arial"/>
          <w:bCs/>
          <w:vertAlign w:val="superscript"/>
        </w:rPr>
        <w:t>th</w:t>
      </w:r>
      <w:r>
        <w:rPr>
          <w:rFonts w:cs="Arial" w:ascii="Arial" w:hAnsi="Arial"/>
          <w:bCs/>
        </w:rPr>
        <w:t xml:space="preserve"> Novemb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Elsmore reported that he had attended a Core Strategy meeting, a Severn Estuary meeting, a Coleford Partnership AGM and an Integrated Transport meeting.  He asked that the Clerk should write to the County Council to confirm arrangements for the erection of a new bus shelter at The Gorse in Colefor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Morgan said she had also attended the Coleford Partnership AGM.  The main news was that the building project for the Enterprise C entre remained on target.  She had also attended a Bells Foundation meeting.</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H Lusty said she had also attended the Coleford Partnership AG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Howell said he had attended a Forestry Commission Forum on 4</w:t>
      </w:r>
      <w:r>
        <w:rPr>
          <w:rFonts w:cs="Arial" w:ascii="Arial" w:hAnsi="Arial"/>
          <w:bCs/>
          <w:vertAlign w:val="superscript"/>
        </w:rPr>
        <w:t>th</w:t>
      </w:r>
      <w:r>
        <w:rPr>
          <w:rFonts w:cs="Arial" w:ascii="Arial" w:hAnsi="Arial"/>
          <w:bCs/>
        </w:rPr>
        <w:t xml:space="preserve"> November and gave a report of the proceedings.  He also said that the election of a new Forest Verderer would take place at the Shire Hall in Gloucester on 1</w:t>
      </w:r>
      <w:r>
        <w:rPr>
          <w:rFonts w:cs="Arial" w:ascii="Arial" w:hAnsi="Arial"/>
          <w:bCs/>
          <w:vertAlign w:val="superscript"/>
        </w:rPr>
        <w:t>st</w:t>
      </w:r>
      <w:r>
        <w:rPr>
          <w:rFonts w:cs="Arial" w:ascii="Arial" w:hAnsi="Arial"/>
          <w:bCs/>
        </w:rPr>
        <w:t xml:space="preserve"> December.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The Mayor moved that the meeting should be extended for a further 15 minutes beyond 9.15pm.</w:t>
      </w:r>
    </w:p>
    <w:p>
      <w:pPr>
        <w:pStyle w:val="Normal"/>
        <w:rPr>
          <w:rFonts w:ascii="Arial" w:hAnsi="Arial" w:cs="Arial"/>
          <w:bCs/>
          <w:sz w:val="16"/>
          <w:szCs w:val="16"/>
        </w:rPr>
      </w:pPr>
      <w:r>
        <w:rPr>
          <w:rFonts w:cs="Arial" w:ascii="Arial" w:hAnsi="Arial"/>
          <w:bCs/>
          <w:sz w:val="16"/>
          <w:szCs w:val="16"/>
        </w:rPr>
      </w:r>
    </w:p>
    <w:p>
      <w:pPr>
        <w:pStyle w:val="Normal"/>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t>Cllr Phelps said that he had had meetings with young people in Coleford and they were putting together an application for a skateboard park.  They were aware that funds and locations were scarce for such a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28.</w:t>
        <w:tab/>
      </w:r>
      <w:r>
        <w:rPr>
          <w:rFonts w:cs="Arial" w:ascii="Arial" w:hAnsi="Arial"/>
          <w:b/>
          <w:bCs/>
          <w:u w:val="single"/>
        </w:rPr>
        <w:t>DISTRICT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Cllr Hale reported that a planning application for an extension to Stowfield Quarry was being re-submitted.  He was aware of parking problems at St. John’s School and was liaising with the school to try to find a solu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tion was being taken to modify the road humps in St. John’s Street following a spate of pedestrian accid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7.</w:t>
        <w:tab/>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Novem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8.</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payments due during the month of November 2009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49.</w:t>
        <w:tab/>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cash payments made during the month of November 2009 and it was proposed that they be 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rPr>
        <w:t>150.</w:t>
        <w:tab/>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 xml:space="preserve">As the Clerk was absent through sickness these were not presented to the meeting but the Deputy Clerk assured the Councillors they would be sent via email on her retur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20pm</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3"/>
      <w:numFmt w:val="decimal"/>
      <w:lvlText w:val="%1."/>
      <w:lvlJc w:val="left"/>
      <w:pPr>
        <w:tabs>
          <w:tab w:val="num" w:pos="1305"/>
        </w:tabs>
        <w:ind w:left="1305"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6:00Z</dcterms:created>
  <dc:creator>Annie</dc:creator>
  <dc:description/>
  <cp:keywords/>
  <dc:language>en-US</dc:language>
  <cp:lastModifiedBy>Annie</cp:lastModifiedBy>
  <dcterms:modified xsi:type="dcterms:W3CDTF">2009-12-02T13:38:00Z</dcterms:modified>
  <cp:revision>7</cp:revision>
  <dc:subject/>
  <dc:title>At the Monthly Meeting of the Coleford Town Council held at the Town House, Lords Hill Walk, Coleford on Tuesday 28th April 2009, there were present: </dc:title>
</cp:coreProperties>
</file>